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38.03.04 Государственное и муниципальное управление, профиль «Государственная и муниципальная служба»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нания в области экономики, управления, права + умение применять передовые технологии публичного администрирования + навыки использования полученных знаний, умений на практике в органах государственного и муниципального управления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ступай на ГМУ и у тебя появится возмож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лиять на будущее своей страны, региона, города, се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иться у лучших практиков в сфере государственного и муниципального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владеть передовыми технологиями публичного администрир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ить навыки стратегического планирования, проектного и процессного управления, публичных выступле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овывать конкретные проекты в рамках учебного процесса и прохождения практ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частвовать в реальных международных проектах в рамках академической мобиль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полнительно освоить программу повышения квалификации по цифровому государственному управл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йти все ступени обучения от бакалавра до кандидата наук</w:t>
            </w:r>
          </w:p>
          <w:p>
            <w:pPr>
              <w:pStyle w:val="Normal"/>
              <w:spacing w:lineRule="auto" w:line="240" w:before="0" w:after="0"/>
              <w:ind w:left="92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роме получения знаний, умений, навыков ты сможеш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учить первый управленческий опыт в студенческом сове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ализовать свой творческий потенци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и муниципальная служб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ое регулирование эконом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социальная поли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ое регулирование цифрового разви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тратегическое управление развитием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е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государственными и муниципальными предприятиями и учрежден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государственными и муниципальными проект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процессами в органах публичной в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смогут работать государственными и муниципальными служащими; руководителями общественной или коммерческой организации; управленцами в любой в сфере деятельности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2" w:hanging="42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12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1:00Z</dcterms:created>
  <dc:creator>User</dc:creator>
  <dc:description/>
  <cp:keywords/>
  <dc:language>en-US</dc:language>
  <cp:lastModifiedBy>User</cp:lastModifiedBy>
  <dcterms:modified xsi:type="dcterms:W3CDTF">2024-06-14T12:51:00Z</dcterms:modified>
  <cp:revision>2</cp:revision>
  <dc:subject/>
  <dc:title/>
</cp:coreProperties>
</file>